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5+3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both"/>
              <w:rPr>
                <w:lang w:val="nl-NL"/>
              </w:rPr>
            </w:pPr>
            <w:r>
              <w:rPr>
                <w:lang w:val="nl-NL"/>
              </w:rPr>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spacing w:lineRule="exact" w:line="360"/>
        <w:jc w:val="center"/>
        <w:rPr>
          <w:b/>
          <w:b/>
          <w:lang w:val="nl-NL"/>
        </w:rPr>
      </w:pPr>
      <w:r>
        <w:rPr>
          <w:b/>
          <w:lang w:val="nl-NL"/>
        </w:rPr>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33+3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0" w:after="240"/>
        <w:jc w:val="center"/>
        <w:rPr>
          <w:b/>
          <w:b/>
          <w:bCs/>
          <w:lang w:val="fr-FR"/>
        </w:rPr>
      </w:pPr>
      <w:bookmarkStart w:id="8" w:name="RANGE!A1%3AF1032"/>
      <w:bookmarkEnd w:id="8"/>
      <w:r>
        <w:rPr>
          <w:b/>
          <w:bCs/>
          <w:lang w:val="fr-FR"/>
        </w:rPr>
        <w:t>Phụ lục số 07</w:t>
      </w:r>
    </w:p>
    <w:p>
      <w:pPr>
        <w:pStyle w:val="Normal"/>
        <w:spacing w:lineRule="auto" w:line="288"/>
        <w:jc w:val="center"/>
        <w:rPr>
          <w:b/>
          <w:b/>
          <w:bCs/>
          <w:lang w:val="fr-FR"/>
        </w:rPr>
      </w:pPr>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XANH PÔN</w:t>
      </w:r>
    </w:p>
    <w:p>
      <w:pPr>
        <w:pStyle w:val="Normal"/>
        <w:spacing w:lineRule="auto" w:line="288"/>
        <w:jc w:val="center"/>
        <w:rPr/>
      </w:pPr>
      <w:r>
        <w:rPr>
          <w:i/>
          <w:iCs/>
          <w:spacing w:val="-4"/>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52" w:type="dxa"/>
        <w:jc w:val="left"/>
        <w:tblInd w:w="-39" w:type="dxa"/>
        <w:tblLayout w:type="fixed"/>
        <w:tblCellMar>
          <w:top w:w="0" w:type="dxa"/>
          <w:left w:w="108" w:type="dxa"/>
          <w:bottom w:w="0" w:type="dxa"/>
          <w:right w:w="108" w:type="dxa"/>
        </w:tblCellMar>
      </w:tblPr>
      <w:tblGrid>
        <w:gridCol w:w="658"/>
        <w:gridCol w:w="14"/>
        <w:gridCol w:w="1640"/>
        <w:gridCol w:w="6"/>
        <w:gridCol w:w="3158"/>
        <w:gridCol w:w="6"/>
        <w:gridCol w:w="3422"/>
        <w:gridCol w:w="15"/>
        <w:gridCol w:w="1259"/>
        <w:gridCol w:w="6"/>
        <w:gridCol w:w="3562"/>
      </w:tblGrid>
      <w:tr>
        <w:trPr>
          <w:tblHeader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Mã tương đương</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37"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6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0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1.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iện châm điều rối loạn trị đại, tiểu tiệ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rối loạn trị đại, tiểu tiệ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1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6.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2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85.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3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505.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4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484.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liệt dây thần kinh VII ngoại biê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5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2.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đái dầm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6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12.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VII ngoại biên</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VII ngoại biên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7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3.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óng châm điều trị bí đái</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Điện móng châm điều trị bí đái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8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005.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29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93.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 cơ nă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0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82.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ảm mạ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ảm mạ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1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88.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ậm phát triển trí tuệ ở trẻ bại nã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2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02.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1533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21.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tic cơ mặ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4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3.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châm điều trị đau do thoái hóa khớp</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Điện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5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03.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au hố mắ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6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2.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au ră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7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9.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châm điều trị giảm đau do zona</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538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5.023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giảm khứu giác</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3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8.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Điện châm điều trị hội chứng ngoại thá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ện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8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hội chứng stress</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78.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Điện châm điều trị hội chứng tiền đì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5.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hội chứng tiền mãn ki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ện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08.027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huyết áp thấ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khàn tiế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06.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ác cơ nă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0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chi trê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16.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do tổn thương đám rối dây thần ki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do tổn thương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 xml:space="preserve">154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2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do viêm đa rễ, đa dây thần ki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do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4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87.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tay do tổn thương đám rối cánh tay ở trẻ em</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tay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6.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tứ chi do chấn thương cột số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8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phục hồi chức năng vận động ở trẻ bại não</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0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cảm giác đầu ch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07.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pacing w:val="4"/>
                <w:sz w:val="20"/>
                <w:szCs w:val="20"/>
              </w:rPr>
              <w:t>Điện châm điều trị rối loạn cảm giác nô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Điện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7.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2"/>
                <w:sz w:val="20"/>
                <w:szCs w:val="20"/>
              </w:rPr>
            </w:pPr>
            <w:r>
              <w:rPr>
                <w:color w:val="000000"/>
                <w:spacing w:val="-2"/>
                <w:sz w:val="20"/>
                <w:szCs w:val="20"/>
              </w:rPr>
              <w:t>Điện châm điều trị rối loạn thần kinh chức năng sau chấn thương sọ não</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17.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thần kinh thực vật</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1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tiêu hóa</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2.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tiểu tiệ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4.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sa tử cu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5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8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thiểu năng tuần hoàn não mạn tí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ện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84.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trĩ</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trĩ</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14.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ù ta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83.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Amida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Amida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9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bàng qua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04.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kết mạ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1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mũi xoa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305.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thần kinh thị giác sau giai đoạn cấ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8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2"/>
                <w:sz w:val="20"/>
                <w:szCs w:val="20"/>
              </w:rPr>
            </w:pPr>
            <w:r>
              <w:rPr>
                <w:color w:val="000000"/>
                <w:spacing w:val="-2"/>
                <w:sz w:val="20"/>
                <w:szCs w:val="20"/>
              </w:rPr>
              <w:t>Điện nhĩ châm điều trị bí đái cơ nă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cơn động kinh cục bộ</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6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1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đái dầm</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08.016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đau đầu, đau nửa đầu</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4.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đau dây thần kinh V</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đau dây thần kinh V</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2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ện nhĩ châm điều trị giảm khứu giá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06.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giảm thị lự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8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ện nhĩ châm điều trị giảm thính lự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64.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en phế quả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78.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dạ dày - tá trà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dạ dày - tá trà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7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stress</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62.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tiền đì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7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2.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tiền mãn ki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63.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Điện nhĩ châm điều trị hội chứng vai gáy</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Điện nhĩ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65.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uyết áp thấ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7.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khàn tiế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0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chi dướ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08.019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chi trê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66.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dây VII ngoại biê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dây VII ngoại biê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77.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nửa người do tai biến mạch máu não</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2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rễ, đám rối dây thần ki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rễ,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5.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tứ chi do chấn thương cột số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8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70.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mất ngủ</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73.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nấ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nấ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72.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nô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nô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8.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cảm giác đầu ch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ện nhĩ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22.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cảm giác nô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02.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Điện nhĩ châm điều trị rối loạn kinh nguyệt</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10"/>
                <w:sz w:val="20"/>
                <w:szCs w:val="20"/>
              </w:rPr>
            </w:pPr>
            <w:r>
              <w:rPr>
                <w:color w:val="000000"/>
                <w:spacing w:val="10"/>
                <w:sz w:val="20"/>
                <w:szCs w:val="20"/>
              </w:rPr>
              <w:t>Điện nhĩ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6.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Điện nhĩ châm điều trị rối loạn thần kinh chức năng sau chấn thương sọ não</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thần kinh chức năng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23.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thần kinh thực vật</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12.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Điện nhĩ châm điều trị rối loạn tiêu hóa</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88.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ện nhĩ châm điều trị rối loạn tiểu tiệ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59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sa tử cu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93.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thất vận ngô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68.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thiểu năng tuần hoàn não mạn tí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01.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thống ki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1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ù ta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226.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viêm đa rễ, đa dây thần ki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8.0179.023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phục hồi chức năng cho trẻ bại liệt</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phục hồi chức năng cho trẻ bại liệt</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772.0231</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bằng điện phân thuố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bằng điện phân thuố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06.0231</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bằng điện phân dẫn thuố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bằng điện phân dẫn thuố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0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05.0231</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ều trị bằng dòng điện một chiều đều</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bằng dòng điện một chiều đều</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8,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07.02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ác hơi điều trị ngoại cảm phong nhi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bằng dòng giao t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9.02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5.02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an thiệp rối loạn đại tiện bằng phản hồi sinh học (biofeedback)</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can thiệp rối loạn đại tiện bằng phản hồi sinh học (biofeedback)</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0.02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8.02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6.02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7.02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ắc thuốc thang và đóng gói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4.02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bằng sóng ngắn và sóng cực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51.02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4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108.026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giao tiếp (ngôn ngữ ký hiệu, hình ảnh…)</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Tập giao tiếp (ngôn ngữ ký hiệu, hình ảnh…)</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7,5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4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901.0261</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luyện với ghế tập cơ 4 đầu đù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luyện với ghế tập cơ 4 đầu đù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4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70.0261</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ới ghế tập mạnh cơ tứ đầu đù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ới ghế tập mạnh cơ tứ đầu đù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4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130.0262</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ận động trị liệu bàng qua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ận động trị liệu bàng qua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18,7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91.0262</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mạnh cơ đáy chậu (cơ sàn chậu, pelvis floor)</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mạnh cơ đáy chậu (cơ sàn chậu, pelvis floor)</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18,7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2.0479.0264</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44,7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111.0265</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sửa lỗi phát âm</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Tập sửa lỗi phát âm</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892.0266</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đoạn chi 30 phút</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đoạn chi 30 phút</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33.0266</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Kỹ thuật tập tay và bàn tay cho người bệnh liệt nửa ngườ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Kỹ thuật tập tay và bàn tay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894.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toàn thân 30 phút</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toàn thân 30 phút</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34.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Kỹ thuật tập đứng và đi cho người bệnh liệt nửa ngườ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Kỹ thuật tập đứng và đi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90.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điều hợp vận độ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điều hợp vận độ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39.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đứng thăng bằng tĩnh và độ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đứng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5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37.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ngồi thăng bằng tĩnh và độ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ngồi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6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56.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có kháng trở</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có kháng trở</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6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53.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có trợ giú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có trợ giú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6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52.026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thụ độ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vận động thụ độ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6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92.0268</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Kỹ thuật tập sử dụng và điều khiển xe lă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Kỹ thuật tập sử dụng và điều khiển xe lă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66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48.0268</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đi trên các địa hình khác nhau (dốc, sỏi, gồ ghề...)</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đi trên các địa hình khác nhau (dốc, sỏi, gồ ghề...)</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6.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5.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đi với thanh song s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iêm mũi dị 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27.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23.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60.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đì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24.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kinh nguy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3.02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da bằng ngâm, tắ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da bằng ngâm, tắ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3.02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thắt nửa mặt bằng tiêm Botulinum Toxin 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thắt nửa mặt bằng tiêm Botulinum Toxin 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9.02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giật cơ mi mắt bằng tiêm Botulinum Toxin 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chứng giật cơ mi mắt bằng tiêm Botulinum Toxin 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2.02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1.02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5.02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6.02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Botulinum toxine vào điểm vận động để điều trị loạn trương lực cơ khu tr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6.02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7.02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4.02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5.02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3.02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liều sinh học trong điều trị tia tử ngo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liều sinh học trong điều trị tia tử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4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5.0042.0275</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các bệnh lý của da bằng UVB tại chỗ</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các bệnh lý của da bằng UVB tại chỗ</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4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1.0085.027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ận động trị liệu hô hấ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4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2.0068.027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ận động trị liệu hô hấ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4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73.027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các kiểu thở</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các kiểu thở</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4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075.0277</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ho có trợ giúp</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Tập ho có trợ giúp</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4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0252.0279</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áp lực hơ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áp lực hơ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09.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bại não trẻ em</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Xoa bóp bấm huyệt điều trị bại não trẻ em</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1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13.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Xoa bóp bấm huyệt điều trị bệnh tự kỷ</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2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52.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Xoa bóp bấm huyệt điều trị chứng tic</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chứng tic</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3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11.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cứng khớp chi dưới</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4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10.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cứng khớp chi trê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5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24.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đầu, đau nửa đầu</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6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48.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lưng</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7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49.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Xoa bóp bấm huyệt điều trị đau mỏi cơ</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8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43.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ngực, sườ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Xoa bóp bấm huyệt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59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42.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thần kinh liên sườn</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760 </w:t>
            </w:r>
          </w:p>
        </w:tc>
        <w:tc>
          <w:tcPr>
            <w:tcW w:w="165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607.0280</w:t>
            </w:r>
          </w:p>
        </w:tc>
        <w:tc>
          <w:tcPr>
            <w:tcW w:w="3164"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thần kinh toạ</w:t>
            </w:r>
          </w:p>
        </w:tc>
        <w:tc>
          <w:tcPr>
            <w:tcW w:w="342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Xoa bóp bấm huyệt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97.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24.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ác cơ n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liệt dây thần kinh số VII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liệt do viêm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rối loạn cảm giác nô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rối loạn chức năng vận độ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43.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15.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táo bó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24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412.02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ổn thương rễ, đám rối và dây thần kinh</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25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08.0428.02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khớp dạng thấp</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26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421.02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mũi xoang</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27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431.02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quanh khớp vai</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28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416.02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thần kinh thị giác sau giai đoạn cấp</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29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743.028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ằng máy</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bằng má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9,0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0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7.0168.028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Kỹ thuật xoa bóp bằng máy</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Kỹ thuật xoa bóp bằng má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9,0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1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807.0282</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Xoa bóp cục bộ bằng tay </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Xoa bóp cục bộ bằng tay </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2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7.0085.0282</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Kỹ thuật xoa bóp vùng</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Kỹ thuật xoa bóp vùng</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3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2.0166.028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phòng chống loét trong các bệnh thần kinh (một ngày)</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oa bóp phòng chống loét trong các bệnh thần kinh (một ngà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4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0808.028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Xoa bóp toàn thân bằng tay </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Xoa bóp toàn thân bằng tay </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5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7.0086.028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Kỹ thuật xoa bóp toàn thân</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Kỹ thuật xoa bóp toàn thân</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6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020.028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ông hơi thuốc</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7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021.0285</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ông khói thuốc</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8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8.0019.0286</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ông thuốc bằng máy</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Xông thuốc bằng má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39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1.0048.029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im phổi nhân tạo (ECMO) cấp cứu tại giường trong hỗ trợ suy hô hấp cấp [đặt]</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5,655,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bộ tim phổi, dây dẫn và canuyn chạy ECM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40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1.0049.029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im phổi nhân tạo (ECMO) cấp cứu tại giường trong hỗ trợ suy tuần hoàn cấp [đặt]</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5,655,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bộ tim phổi, dây dẫn và canuyn chạy ECM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841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1.0048.029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im phổi nhân tạo (ECMO) cấp cứu tại giường trong hỗ trợ suy hô hấp cấp [thay dâ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665,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bộ tim phổi, dây dẫn và canuyn chạy ECM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thay dâ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dây dẫn và canuyn chạy ECM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48.02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theo dõ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Áp dụng thanh toán cho mỗi 8 giờ thực hiệ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theo dõ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Áp dụng thanh toán cho mỗi 8 giờ thực hiệ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m phổi nhân tạo (ECMO) cấp cứu tại giường trong hỗ trợ suy hô hấp cấp [kết thú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m phổi nhân tạo (ECMO) cấp cứu tại giường trong hỗ trợ suy tuần hoàn cấ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kết thú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5.02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4.02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3.02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68.02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38.02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2.02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2.02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6.03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1.03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0.03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iảm mẫn cảm nhanh với thuốc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iảm mẫn cảm nhanh với thuốc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4,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3.03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với sữ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với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4.03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với thức ă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với thức ă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1.03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với thuốc đường tĩnh mạc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với thuốc đường tĩnh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2.03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iảm mẫn cảm với thuốc đường uố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với thuốc đường u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0.03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iảm mẫn cảm đường tiêm và dưới d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mẫn cảm đường tiêm và dưới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9,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1.030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phân hủy Mastocyte</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phân hủy Mastocyt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5.03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áp bì (Patch test) đặc hiệu với mỹ phẩ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áp bì (Patch test) đặc hiệu với mỹ phẩ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4.03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áp bì (Patch test) đặc hiệu với thuốc (đối với 6 loại thuố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áp bì (Patch test) đặc hiệu với thuốc (đối với 6 loạ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4.03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áp (Patch test) với các loại thuố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áp (Patch test) với các loạ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10.03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hồi phục phế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hồi phục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9.030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huyết thanh tự t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huyết thanh tự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7.031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sữ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87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8.031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ức ă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ức ă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5.031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est kích thích với thuốc đường tĩnh mạc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est kích thích với thuốc đường tĩnh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06.031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kích thích với thuốc đường uố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kích thích với thuốc đường u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5.031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hô hấ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hô 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7.031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sữ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6.031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thức ă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dị nguyên thức ă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88.031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loại thuốc (Đối với 6 loại thuố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các loại thuốc (Đối với 6 loạ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589.031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vắc xin, huyết tha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Prick test) đặc hiệu với vắc xin, huyết t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2.031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est lẩy da (Prick test) với các loại thuố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lẩy da (Prick test) với các loạ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88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9.031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lẩy da với các dị nguy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2.03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thuố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3.03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est nội bì chậm đặc hiệu với vắc xin, huyết tha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chậm đặc hiệu với vắc xin, huyết t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0.03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91.03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vắc xin, huyết tha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 nhanh đặc hiệu với vắc xin, huyết t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3.03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ội bì</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9.031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đặt dẫn lưu nang giả tụy vào dạ dà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đặt dẫn lưu nang giả tụy vào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2.03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an thiệp - đặt stent ống tiêu hó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can thiệp - đặt stent ống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9.03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uột non bóng đơn (Single Baloon Endoscop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ruột non bóng đơn (Single Baloon Endoscop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8.03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uột non bóng kép (Double Baloon Endoscop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uột non bóng kép (Double Baloon Endoscop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3.03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3.03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điều trị các rối loạn nhịp nha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Sốc điện điều trị các rối loạn nhịp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4.03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hi điện tim qua chuyển đạo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4.03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hi điện tim qua chuyển đạo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89.03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phân tích da bằng máy phân tích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phân tích da bằng máy phân tích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2.03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2.03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Nitơ l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9.03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Nitơ l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0.03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Nitơ l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1.03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1.03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u mềm lây bằng nạo thương tổ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ều trị u mềm lây bằng nạo thương tổ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0.03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bệnh lý của da bằng PUVA tại chỗ</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bệnh lý của da bằng PUVA tại chỗ</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3.03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Plasm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Plasm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4.03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chứng tăng sắc tố bằng IPL</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chứng tăng sắc tố bằng IP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5.03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rậm lông bằng IPL</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rậm lông bằng IP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3.03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iãn mạch máu bằng IPL</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iãn mạch máu bằng IP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6.03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IPL</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IP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37.03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rứng cá bằng IPL</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rứng cá bằng IP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1.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thương tổn có sùi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ác thương tổn có sù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6.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ai chân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ai chân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7.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dày sừng bằng đốt điện, plasma, laser, nitơ lỏng, gọt cắt bỏ</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chứng dày sừng bằng đốt điện, plasma, laser, nitơ lỏng, gọt cắt bỏ</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5.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6.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phẳng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phẳng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5.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mắt cá chân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mắt cá chân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7.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43.03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ở nam giới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ở nam giớ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5.0048.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đốt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ều trị dày sừng ánh nắng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6.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5.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5.0017.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2.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ùi mào gà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4.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u mềm treo bằng Plasm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0.03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iãn mạch máu bằng laser mà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giãn mạch máu bằng laser mà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1.03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laser mà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laser mà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9.03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laser màu (Pulsed Dye 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laser màu (Pulsed Dye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6.03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8.03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5.03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YAG-KT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YAG-KT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3.03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2.03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3.03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ùi mào gà bằng laser CO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2.03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88.03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viêm da cơ địa bằng máy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viêm da cơ địa bằng máy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3.03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gân điều trị hở m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1.03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mắt hở mi (2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mắt hở mi (2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4.03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5.03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có cuống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có cuống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9.03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 (mắt thỏ) cho người bệnh ph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 (mắt thỏ) cho người bệnh ph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7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2.03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hố khẩu cái cho người bệnh ph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hố khẩu cái cho người bệnh ph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6.03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có viêm xương cho người bệnh ph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có viêm xương cho người bệnh ph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0.03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0.03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ễ mi dưới cho người bệnh ph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ễ mi dưới cho người bệnh ph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1.03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ập cầu mũi cho người bệnh ph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ập cầu mũi cho người bệnh ph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uộn, móng quặ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móng cuộn, móng quặ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4.03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6.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áp thần kinh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2.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ội chứng ống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ội chứng ống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giường thần kinh tr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33.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hội chứng ống cổ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ống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65.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0.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2.03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cho người bệnh ph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cho người bệnh ph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4.03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ung thư biểu mô tế bào đáy/gai vùng mặt, phẫu thuật Moh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3.03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ohs điều trị ung thư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ohs điều trị ung thư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1.03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các u nhỏ dưới mó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kim chọc, sonde dẫn lư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15.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các u ác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81.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tuyến giáp sử dụng dao siêu âm/hàn mô, hàn m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tuyến giáp sử dụng dao siêu âm/hàn mô, hàn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2.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6.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1 thùy tuyến giáp lấy bướu thòng trong bướu giáp thòng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7.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tuyến giáp lấy bướu thòng và cắt bán phần thùy còn lại trong bướu giáp thòng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9.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8.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0.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2.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1 thùy tuyến giáp và lấy nhân thùy còn lại trong bướu giáp nhâ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3.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8.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5.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7.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9.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4.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6.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1.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2.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3.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uyến cận giáp trong quá sản thứ phát sau suy thận mạn tính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4.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7.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8.03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163.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do ung thư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do ung thư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7.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5.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giáp toà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1 thùy tuyến giáp + eo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hân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0.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4.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5.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1 thùy tuyến giáp lấy bướu thòng và cắt bán phần thùy còn lại trong bướu giáp th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7.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1 thùy tuyến giáp và lấy nhân thùy còn lại trong bướu giáp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án phần 2 thùy tuyến giáp trong bướu giáp đơn thuần không có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tuyến giáp trong basedow</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14.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2.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3.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6.0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3.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do ung thư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do ung thư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1 thùy tuyến giáp + eo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right"/>
              <w:rPr>
                <w:color w:val="000000"/>
                <w:sz w:val="20"/>
                <w:szCs w:val="20"/>
              </w:rPr>
            </w:pPr>
            <w:r>
              <w:rPr>
                <w:color w:val="000000"/>
                <w:sz w:val="20"/>
                <w:szCs w:val="20"/>
              </w:rPr>
              <w:t>27.0049.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nội soi cắt bán phần 1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hân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0.03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5.03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0.03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1.03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8.03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1 thùy tuyến giáp trong bướu giáp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0.03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ầm máu lại sau mổ tuyến gi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ầm máu lại sau mổ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9.03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ắt bán phần 1 thùy tuyến giáp trong</w:t>
            </w:r>
            <w:r>
              <w:rPr>
                <w:color w:val="000000"/>
                <w:sz w:val="20"/>
                <w:szCs w:val="20"/>
              </w:rPr>
              <w:t xml:space="preserve"> bướu giáp nhân bằng dao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64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07.036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án phần 1 thùy tuyến giáp trong bướu giáp nhân</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án phần 1 thùy tuyến giáp trong bướu giáp nhân</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55,6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65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35.0363</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uyến thượng thận 2 bên</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uyến thượng thận 2 bên</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66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21.0363</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1 bên trong ung thư tuyến giáp</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1 bên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67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22.0363</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2 bên trong ung thư tuyến giáp</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2 bên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68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29.0363</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trong bướu giáp khổng lồ</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trong bướu giáp khổng lồ</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69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26.0363</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trong bướu giáp thòng</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ắt toàn bộ tuyến giáp trong bướu giáp thòng</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0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37.0363</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tuyến thượng thận 2 bên</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tuyến thượng thận 2 bên</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1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66.036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uyến thượng thận 2 bên bằng dao siêu âm</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uyến thượng thận 2 bên bằng dao siêu âm</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2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53.036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3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54.036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4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61.036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trong bướu giáp khổng lồ bằng dao siêu âm</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trong bướu giáp khổng lồ bằng dao siêu âm</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5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058.036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trong bướu giáp thòng bằng dao siêu âm</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oàn bộ tuyến giáp trong bướu giáp thòng bằng dao siêu âm</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6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228.0366</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077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7.0229.0366</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32.03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5.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4.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9.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6.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3.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cung sau và cắt bỏ mỏm khớp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và cắt bỏ mỏm khớp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3.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1.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0.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9.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1.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4.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1.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cung sau và cắt bỏ mỏm khớp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và cắt bỏ mỏm khớp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2.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6.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5.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7.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9.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0.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cắt bỏ dây chằng v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giải ép cắt bỏ dây chằng v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8.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8.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mặt (dây VII) trong co giật nửa mặt (facial tics),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mặt (dây VII) trong co giật nửa mặt (facial tics),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7.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7.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thần kinh ngoại bi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0.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ĩa đệm cột sống đường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3.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cung sau cột số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4.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đốt sống đơn thuần kết hợp với tạo hình màng cứng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cung sau đốt sống đơn thuần kết hợp với tạo hình màng cứ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2.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sinh thiết tổn thương nội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sinh thiết tổn thương nộ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3.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thông não thất, mở thông nang dưới nhện qua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hông não thất, mở thông nang dưới nhện qua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0.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màng nhện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màng nhện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1.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3.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nội sọ có định vị dẫn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nội sọ có định vị dẫn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4.03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ở nền sọ qua đường miệng hoặc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ở nền sọ qua đường miệng hoặc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8.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rong sọ, ngoài màng cứng, dưới màng cứng, trong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rong sọ, ngoài màng cứng, dưới màng cứng, trong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071.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khối máu tụ nội sọ do chấn thương sọ não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khối máu tụ nội sọ do chấn thương sọ não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2.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áp, lấy máu tụ và chùng màng c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áp, lấy máu tụ và chùng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1.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ẫn lưu máu tụ trong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dẫn lưu máu tụ trong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4.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chèn ép thần kinh thị giác do vỡ ống thị gi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chèn ép thần kinh thị giác do vỡ ống thị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8.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0.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9.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6.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7.03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5.037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trên lều tiểu nã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trên lều tiểu nã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rHeight w:val="7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3.037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lấy máu tụ quanh ổ mắt sau CTS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quanh ổ mắt sau CTS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2.037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trong não thấ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trong não thấ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97.037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áu tụ dưới màng cứng tủy số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áu tụ dưới màng cứng tủy số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96.037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áu tụ ngoài màng cứng tủy số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áu tụ ngoài màng cứng tủy số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rHeight w:val="10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5.037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47.037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đỉnh hốc mắ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đỉnh hốc mắ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ốc, vít,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4.0226.037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hốc mắt bằng đường xuyên sọ</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hốc mắt bằng đường xuyên sọ</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ghim, ốc, vít,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64.0372</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1.0372</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mê nhĩ</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mê nhĩ</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0.0372</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xương đá</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ão bằng đường qua xương đá</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025.0372</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ọc hút áp xe não, bán cầu đại nã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ọc hút áp xe não, bán cầu đại nã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6.0372</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ọc hút áp xe não, tiểu nã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ọc hút áp xe não, tiểu nã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7.03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8.03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3.03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rHeight w:val="9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4.03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rHeight w:val="9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4.03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062.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3.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ẫn lưu não thất - mà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dẫn lưu não thất - mà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0.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ật dẫn lưu dịch não tủy thắt lưng-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ật dẫn lưu dịch não tủy thắt lưng-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5.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061.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2.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tâm nh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tâm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8.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6.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9.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tâm nhĩ trong dãn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tâm nhĩ trong dãn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8.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ão thất đo áp lực nội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ão thất đo áp lực nộ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9.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0.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4.0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89.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 bể đá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 bể đ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0.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vào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vào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6.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9.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u dưới màng tủy, ngoài tủy kèm theo tái tạo đốt sống, bằng đường vào phía trước hoặc trước ngo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8.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0.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51.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u rễ thần kinh ngoài màng tủy kèm tái tạo đốt sống,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53.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52.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94.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tủy số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tủy số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02.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ở thông não thấ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ở thông não thấ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29.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iảm áp dây thần kinh II</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giảm áp dây thần kinh I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28.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giải ép thần kinh số V</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giải ép thần kinh số V</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26.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kẹp cổ túi phình</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kẹp cổ túi phì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1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25.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ẹp cổ túi phình động mạch nã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ẹp cổ túi phình động mạch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1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3.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4.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lấy nhân đệm cột sống thắt lưng qua đường liên bản s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đường liên bản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5.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2.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vùng bản lề chẩm cổ qua miệ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vùng bản lề chẩm cổ qua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1.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nang màng nhện dịch não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nang màng nhện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0.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I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phá thông sàn não thất I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1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7.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6.0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sinh thiết u não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0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32.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ạo hình cống nã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ội soi tạo hình cống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0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71.03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ủy số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ủy số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9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6.037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guyên sống (chordoma) xương bướm bằng đường qua xoang bướ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guyên sống (chordoma) xương bướm bằng đường qua xoang bướ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5.037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sọ hầu bằng đường qua xoang bướ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sọ hầu bằng đường qua xoang bướ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3.037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uyến yên bằng đường qua xoang bướ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uyến yên bằng đường qua xoang bướ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0.037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u sọ hầu qua xoang bướ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lấy u sọ hầu qua xoang bướ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rHeight w:val="10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34.037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uyến yên qua đường xương bướ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uyến yên qua đường xương bướ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43,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76.037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ị dạng cổ chẩm</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ị dạng cổ chẩ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22.037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đường rò dịch não tủy nền sọ sau CTS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đường rò dịch não tủy nền sọ sau CTS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1.03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7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99.0376</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màng cứng hoặc tạo hình màng cứ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màng cứng hoặc tạo hình màng cứ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8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80.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màng não tủy vùng lưng/cùng cụt chưa vỡ</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màng não tủy vùng lưng/cùng cụt chưa vỡ</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9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81.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thoát vị màng não tủy vùng lưng/cùng cụt đã vỡ, nhiễm trù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màng não tủy vùng lưng/cùng cụt đã vỡ,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0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65.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não và màng não</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não và màng nã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1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044.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iải phóng dị tật tủy sống chẻ đôi, bằng đường vào phía sau</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iải phóng dị tật tủy sống chẻ đôi,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bộ van dẫn lưu,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2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42.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bộ van dẫn lưu,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3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43.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bộ van dẫn lưu,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4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47.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bộ van dẫn lưu,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5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65.037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7.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óng đường rò dịch não tủy hoặc thoát vị màng não tầng trước nền sọ bằng đường qua xoang s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tầng trước nền sọ bằng đường qua xoang s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8.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qua xoang tr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qua xoang tr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12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1.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sau mổ các thương tổn nền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sau mổ các thương tổn nề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0.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9.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qua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qua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8.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nền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não màng não nề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7.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vòm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não màng não vòm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11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9.03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8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04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055.0378</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u máu tủy sống, dị dạng động tĩnh mạch trong tủy</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u máu tủy sống, dị dạng động tĩnh mạch trong tủ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229,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05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pPr>
            <w:r>
              <w:rPr>
                <w:color w:val="000000"/>
                <w:sz w:val="20"/>
                <w:szCs w:val="20"/>
              </w:rPr>
              <w:t>10.0041.0378</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Phẫu thuật lấy bỏ u mỡ (lipoma) ở vùng đuôi ngựa + đóng thoát vị màng tủy hoặc thoát vị tủy-màng tủy,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229,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06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2460.0379</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u não có sử dụng vi phẫu</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u não có sử dụng vi phẫu</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270,7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07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26.0379</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ặt điện cực sâu điều trị bệnh Parkinson</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ặt điện cực sâu điều trị bệnh Parkinson</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270,7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Chưa bao gồm hệ thống điện cực kích thích não sâu và các phụ kiện kèm the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08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05.0379</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hố sau xâm lấn xoang tĩnh mạch,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hố sau xâm lấn xoang tĩnh mạch,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270,7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09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03.0379</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270,7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10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6.0003.0379</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2"/>
                <w:sz w:val="20"/>
                <w:szCs w:val="20"/>
              </w:rPr>
            </w:pPr>
            <w:r>
              <w:rPr>
                <w:color w:val="000000"/>
                <w:spacing w:val="-2"/>
                <w:sz w:val="20"/>
                <w:szCs w:val="20"/>
              </w:rPr>
              <w:t>Phẫu thuật vi phẫu u não đường giữa</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vi phẫu u não đường giữa</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270,7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11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093.03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1/3 trong cánh nhỏ xương bướm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1/3 trong cánh nhỏ xương bướm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12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094.03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đỉnh xương đá bằng đường qua xương đá</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đỉnh xương đá bằng đường qua xương đá</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213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01.0380</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lỗ chẩn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u lỗ chẩn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6.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ãnh trượt,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ãnh trượt,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0.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9.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2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8.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một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1.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5.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u vùng rãnh trượt (petroclivan) bằng đường qua xương đ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rãnh trượt (petroclivan) bằng đường qua xương đ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9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7.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u vùng rãnh trượt bằng đường qua miệng hoặc qua xương bướ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Phẫu thuật u vùng rãnh trượt bằng đường qua miệng hoặc qua xương bướ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2.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tầng giữa nền sọ bằng mở nă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tầng giữa nền sọ bằng mở nă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8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1.03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7.03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9.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đại não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đại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4.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hố sau không xâm lấn xoang tĩnh mạch,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u hố sau không xâm lấn xoang tĩnh mạch,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6.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liềm não,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liềm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83.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cavernoma) đại nã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cavernoma) đại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85.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thân nã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thân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84.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tiểu não</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 thể hang tiểu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0.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a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a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9.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ên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bên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1.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tư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ão thất tư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02.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1.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ân não,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ân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18.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ể trai, vách trong suốt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hể trai, vách trong suốt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0.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rong nhu mô tiểu não,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trong nhu mô tiểu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02.03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u não thất</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u não thấ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0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8.03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7.03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ều tiểu não, bằng đường vào dưới lều tiểu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ều tiểu não, bằng đường vào dưới lều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9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4.03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12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2.03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mở nắp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7.03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9.03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0.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khuyết xương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khuyết xươ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3.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7.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khuyết sọ sau chấn thương sọ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khuyết sọ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9.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6.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8.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7.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1.03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4.03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5.03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hốc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4.03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6.03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2.03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0.03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ử lý lún sọ không có vết th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xử lý lún sọ không có vết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3.03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hơi trá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hơi tr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4.03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2.03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nh động mạch não, dị dạng mạch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nh động mạch não, dị dạng mạch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7.03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động-tĩnh mạch màng cứng (fistula dural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động-tĩnh mạch màng cứng (fistula dura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2.03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ị dạng động-tĩnh mạch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động-tĩnh mạch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1.03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sau đa giác Willi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sau đa giác Willi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0.03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trước đa giác Willi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trước đa giác Willi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4.03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vi phẫu dị dạng mạch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dị dạng mạch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6.03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động mạch trong-ngoài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động mạch trong-ngoà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6.03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hoặc ghép mạch nội sọ</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hoặc ghép mạch nộ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3.03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ang động học (PTD) trong điều trị u não ác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Quang động học (PTD) trong điều trị u não ác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2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33.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máy khử rung tự độ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máy khử rung tự độ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máy tạo nhịp, máy phá rung.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3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3.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máy phá rung tự động (ICD)</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máy phá rung tự động (ICD)</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máy tạo nhịp, máy phá rung. </w:t>
            </w:r>
          </w:p>
        </w:tc>
      </w:tr>
      <w:tr>
        <w:trPr>
          <w:trHeight w:val="7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4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1.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máy tạo nhịp vĩnh viễn điều trị các rối loạn nhịp chậ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máy tạo nhịp vĩnh viễn điều trị các rối loạn nhịp chậ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5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2.0072.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máy tạo nhịp vĩnh viễn điều trị tái đồng bộ tim (CRT)</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y máy tạo nhịp vĩnh viễn điều trị tái đồng bộ tim (CR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6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7.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máy tạo nhịp tạm thời với điện cực trong buồng tim</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máy tạo nhịp tạm thời với điện cực trong buồng ti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7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98.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ích thích tim vượt tần số điều trị loạn nhịp</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ích thích tim vượt tần số điều trị loạn nhị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8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42.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bộ phát kích thích điện cực tủy số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bộ phát kích thích điện cực tủy số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bộ phát kích thích tủy sống và các phụ kiện kèm the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9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41.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dưới da bộ phát kích thích điện cực thần kin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dưới da bộ phát kích thích điện cực thần ki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0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43.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bỏ bộ phát kích thích điện cực thần kin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bỏ bộ phát kích thích điện cực thần ki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1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40.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bộ phát kích thích điện cực thần kinh, đặt dưới da</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bộ phát kích thích điện cực thần kinh, đặt dưới d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bộ phát kích thích điện cực thần kinh và các phụ kiện kèm theo</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2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69.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máy tạo nhịp</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máy tạo nhị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máy tạo nhịp, máy phá rung.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3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70.039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máy tạo nhịp phá rung</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ặt máy tạo nhịp phá ru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máy tạo nhịp, máy phá rung. </w:t>
            </w:r>
          </w:p>
        </w:tc>
      </w:tr>
      <w:tr>
        <w:trPr>
          <w:trHeight w:val="16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84 </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173.0393</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động mạch dưới đòn - động mạch cảnh</w:t>
            </w:r>
          </w:p>
        </w:tc>
        <w:tc>
          <w:tcPr>
            <w:tcW w:w="342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động mạch dưới đòn - động mạch cả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85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6.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bắc cầu động mạch nách- đùi</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10"/>
                <w:sz w:val="20"/>
                <w:szCs w:val="20"/>
              </w:rPr>
            </w:pPr>
            <w:r>
              <w:rPr>
                <w:color w:val="000000"/>
                <w:spacing w:val="10"/>
                <w:sz w:val="20"/>
                <w:szCs w:val="20"/>
              </w:rPr>
              <w:t>Phẫu thuật bắc cầu động mạch nách- đùi</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86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99.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ẹp hay phồng động mạch cảnh gốc, cảnh trong</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ẹp hay phồng động mạch cảnh gốc, cảnh tro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87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1.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ẹp hay tắc chạc ba động mạch chủ và động mạch chậu, tạo hình hoặc thay chạc ba</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hẹp hay tắc chạc ba động mạch chủ và động mạch chậu, tạo hình hoặc thay chạc ba</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88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83.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shunt điều trị trong tăng áp lực tĩnh mạch cửa</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shunt điều trị trong tăng áp lực tĩnh mạch cửa</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89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7.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ấy lớp áo trong động mạch cảnh</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lấy lớp áo trong động mạch cảnh</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90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87.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ối cửa - chủ</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ối cửa - chủ</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91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88.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ối tĩnh mạch lách - tĩnh mạch thận bên-bên</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ối tĩnh mạch lách - tĩnh mạch thận bên-bê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92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2.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phục hồi lưu thông tĩnh mạch chủ trên bị tắc</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phục hồi lưu thông tĩnh mạch chủ trên bị tắc</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93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178.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94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57.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bắc cầu các động mạch vùng cổ - nền cổ (cảnh - dưới đòn, cảnh - cảnh)</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95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54.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hẹp khít động mạch cảnh do xơ vữa</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hẹp khít động mạch cảnh do xơ vữa</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296 </w:t>
            </w:r>
          </w:p>
        </w:tc>
        <w:tc>
          <w:tcPr>
            <w:tcW w:w="165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255.0393</w:t>
            </w:r>
          </w:p>
        </w:tc>
        <w:tc>
          <w:tcPr>
            <w:tcW w:w="3164"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phồng động mạch cảnh</w:t>
            </w:r>
          </w:p>
        </w:tc>
        <w:tc>
          <w:tcPr>
            <w:tcW w:w="342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10"/>
                <w:sz w:val="20"/>
                <w:szCs w:val="20"/>
              </w:rPr>
            </w:pPr>
            <w:r>
              <w:rPr>
                <w:color w:val="000000"/>
                <w:spacing w:val="10"/>
                <w:sz w:val="20"/>
                <w:szCs w:val="20"/>
              </w:rPr>
              <w:t>Phẫu thuật điều trị phồng động mạch cảnh</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4.039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8.039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cả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cả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9.039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ĩnh mạch gan - chủ dướ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ĩnh mạch gan - chủ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34.03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oài tim trong viêm màng ngoài tim có mủ</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oài tim trong viêm màng ngoài tim có m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33.03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àng tim rộ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àng tim r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36.03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àng tim điều trị viêm màng ngoài tim co thắ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àng tim điều trị viêm màng ngoài tim co th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37.03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viêm mủ màng ti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mủ màng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7,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24.03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ệnh lý ống động mạch ở trẻ em bằng mổ mở</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ệnh lý ống động mạch ở trẻ em bằng mổ mở</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99,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13.03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25,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16.03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mạch máu để chạy thận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mạch máu để chạy thận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2.03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bụng - động mạch t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bụng - động mạch t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0.03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hông động - tĩnh mạch để chạy thận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hông động - tĩnh mạch để chạy thận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6,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34.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8"/>
                <w:sz w:val="20"/>
                <w:szCs w:val="20"/>
              </w:rPr>
              <w:t>hẫu thuật lấy dị vật lồng ngực, ổ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4.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9.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5.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38.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dịch khoang màng ti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dịch khoang màng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6.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9.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én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én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70.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bóc kén trong nhu mô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én trong nhu mô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71.04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én khí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én khí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82.04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hép động mạch bằng ống ghép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hép động mạch bằng ống ghép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164.04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lỗ rò động tĩnh mạch bằng ghép mạch má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lỗ rò động tĩnh mạch bằng ghép mạch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6.04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9.04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chậ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0.04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dưới đò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dưới đò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46.04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thay đoạn động mạch chủ bụng dưới thận, động mạch chậ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đoạn động mạch chủ bụng dưới thận, động mạch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170.04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ồng động mạch chủ bụng đoạn dưới động mạch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ồng động mạch chủ bụng đoạn dưới động mạch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820,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5.040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ti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t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6.040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vỡ tim do chấn thư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ỡ tim do chấ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78,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23.040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nối khí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nối khí quả</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5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9.040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ệnh mạch máu có dùng máy tim phổi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ệnh mạch máu có dùng máy tim phổi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5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9.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trong xư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trong x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40.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629.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trên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4.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265.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2.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1.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28.0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30.0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hay 1 phân thùy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hay 1 phân thùy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29.0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kèm cắt 1 phân thùy phổi điển hì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kèm cắt 1 phân thùy phổi điển h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53.0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rong tràn khí màng phổi có cắt thùy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rong tràn khí màng phổi có cắt thùy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2.0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thùy phổi bệnh lý</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thùy phổi bệnh lý</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3.0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bên phổi bệnh lý</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bên phổi bệnh lý</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4.0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ổi do ung thư kèm nạo vét hạc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ổi do ung thư kèm nạo vét h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7.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9.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một phân thùy điển hình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một phân thùy điển hình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2.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1.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7.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6.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4.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0.04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7.04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8.04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5.04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8.04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9.04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4.04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ngực nhỏ tạo dín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1.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màng phổi trong dày dính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Bóc màng phổi trong dày dín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6.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0.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3.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0.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6.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1.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0.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1.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5.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7.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bệnh lý mủ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4.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3.04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75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63.041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10"/>
                <w:sz w:val="20"/>
                <w:szCs w:val="20"/>
              </w:rPr>
            </w:pPr>
            <w:r>
              <w:rPr>
                <w:color w:val="000000"/>
                <w:spacing w:val="10"/>
                <w:sz w:val="20"/>
                <w:szCs w:val="20"/>
              </w:rPr>
              <w:t>Phẫu thuật điều trị mảng sườn di động</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mảng sườn di động</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76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291.041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Phẫu thuật điều trị máu đông màng phổi</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14"/>
                <w:sz w:val="20"/>
                <w:szCs w:val="20"/>
              </w:rPr>
            </w:pPr>
            <w:r>
              <w:rPr>
                <w:color w:val="000000"/>
                <w:spacing w:val="14"/>
                <w:sz w:val="20"/>
                <w:szCs w:val="20"/>
              </w:rPr>
              <w:t>Phẫu thuật điều trị máu đông màng phổ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77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59.041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Phẫu thuật khâu vết thương nhu mô phổi</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14"/>
                <w:sz w:val="20"/>
                <w:szCs w:val="20"/>
              </w:rPr>
            </w:pPr>
            <w:r>
              <w:rPr>
                <w:color w:val="000000"/>
                <w:spacing w:val="14"/>
                <w:sz w:val="20"/>
                <w:szCs w:val="20"/>
              </w:rPr>
              <w:t>Phẫu thuật khâu vết thương nhu mô phổ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78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292.041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10"/>
                <w:sz w:val="20"/>
                <w:szCs w:val="20"/>
              </w:rPr>
            </w:pPr>
            <w:r>
              <w:rPr>
                <w:color w:val="000000"/>
                <w:spacing w:val="10"/>
                <w:sz w:val="20"/>
                <w:szCs w:val="20"/>
              </w:rPr>
              <w:t>Phẫu thuật lấy dị vật phổi - màng phổi</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ấy dị vật phổi - màng phổ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79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160.041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ấy dị vật trong phổi - màng phổi</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Phẫu thuật lấy dị vật trong phổi - màng phổ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80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0178.0411</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12"/>
                <w:sz w:val="20"/>
                <w:szCs w:val="20"/>
              </w:rPr>
            </w:pPr>
            <w:r>
              <w:rPr>
                <w:color w:val="000000"/>
                <w:spacing w:val="12"/>
                <w:sz w:val="20"/>
                <w:szCs w:val="20"/>
              </w:rPr>
              <w:t>Cắt u nang phổi hoặc u nang phế quản</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u nang phổi hoặc u nang phế quản</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81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975.0412</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u trung thất</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u trung thất</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967,3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82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091.0412</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u trung thất lớn (&gt; 5 cm)</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u trung thất lớn (&gt; 5 cm)</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967,3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83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970.041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Phẫu thuật nội soi cắt kén, nang phổi</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kén, nang phổ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384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969.041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Phẫu thuật nội soi cắt một phân thùy phổi</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10"/>
                <w:sz w:val="20"/>
                <w:szCs w:val="20"/>
              </w:rPr>
            </w:pPr>
            <w:r>
              <w:rPr>
                <w:color w:val="000000"/>
                <w:spacing w:val="10"/>
                <w:sz w:val="20"/>
                <w:szCs w:val="20"/>
              </w:rPr>
              <w:t>Phẫu thuật nội soi cắt một phân thùy phổ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4.04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7.04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8.04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0.04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ngực hở nặng có chỉ định mở ngực cấp cứ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1.04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8.04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6.04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6.04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4.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3.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ột nửa thận (cắt thận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69.041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ượng thậ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ượng th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23,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2.041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uyến thượng thậ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uyến thượng th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23,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21.041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uyến thượng thận (mổ mở)</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uyến thượng thận (mổ mở)</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23,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16.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lấy sỏi bàng qu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lấy sỏi bàng qu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95.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bể thận qua nội soi sau phúc mạ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bể thận qua nội soi sau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1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98.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niệu quản đoạn trên qua nội soi sau phúc mạ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niệu quản đoạn trên qua nội soi sau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80.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2 bên 1 thì gắp sỏi niệu qu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iệu quản 2 bên 1 thì gắp sỏi niệu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65.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niệu qu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niệu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56.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lấy sỏi bể thậ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lấy sỏi bể th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57.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u phúc mạc lấy sỏi bể thậ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u phúc mạc lấy sỏi bể th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71.041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u phúc mạc lấy sỏi niệu qu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u phúc mạc lấy sỏi niệu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9.041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eo thận móng ngựa qua nội so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eo thận móng ngựa qua nội so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6.041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bệnh lý lành tính nội soi qua phúc mạ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bệnh lý lành tính nội soi qua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7.041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bệnh lý lành tính nội soi sau phúc mạc</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bệnh lý lành tính nội soi sau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90.041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tận gốc qua nội soi ổ bụng hay mổ mở (bướu wilm)</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tận gốc qua nội soi ổ bụng hay mổ mở (bướu wil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2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5.0419</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3.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9.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0.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eo thận móng ngự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cắt eo thận móng ngự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0.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sau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6.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5.04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u thận lành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8.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thận nội soi sau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chỏm nang thận nội soi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6.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7.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ắt chỏm nang tuyến thượng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cắt chỏm nang tuyến thượ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4.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1.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2.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niệu quản đoạn sát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phần nối bể thận -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20.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úi sa niệu quản trong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úi sa niệu quản trong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4.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2 </w:t>
            </w:r>
          </w:p>
        </w:tc>
        <w:tc>
          <w:tcPr>
            <w:tcW w:w="1654"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0.0323.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5.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ị tật hậu môn - trực tràng, làm lại niệu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ị tật hậu môn - trực tràng, làm lại niệu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9.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ữa xơ cứng dương vật (Peyroni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3.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2.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1.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6.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bàng quang bằng đoạn hồi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bàng quang bằng đoạn hồ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0.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úc nối bể thận - niệu quản (Phương pháp Foley, Anderson - Hynes</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úc nối bể thận - niệu quản (Phương pháp Foley, Anderson - Hyne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1.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ạo hình niệu quản do phình to niệu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niệu quản do phình to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8.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bóc u tiền liệt tuyến lành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óc u tiền liệt tuyến lành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9.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ạo hình niệu quản sau tĩnh mạch chủ</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ạo hình niệu quản sau tĩnh mạch ch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2.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hẹp bể thận - niệu quản, mở rộng niệu quản nội so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hẹp bể thận - niệu quản, mở rộng niệu quản nộ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3.0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khúc nối niệu quản - bể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khúc nối niệu quản - bể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tạo hình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3.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ống niệu rốn và một phầ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5.04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ắt u bàng quang tái phát qua nộ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2.04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1.04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bàng qua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2.04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ận gố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bàng quang tận g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7.04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ạo hình bàng quang qua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 tạo hình bàng quang qu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8.04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92.043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phì đại tuyến tiền liệt bằng kỹ thuật laser phóng b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phì đại tuyến tiền liệt bằng kỹ thuật laser phóng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9.043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xơ tiền liệt tuyến bằng laser</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xơ tiền liệt tuyến bằng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19.04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đốt u lành tuyến tiền liệt qua đường niệu đạo (TUR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đốt u lành tuyến tiền liệt qua đường niệu đạo (TUR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6.04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5.04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21.04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tiền liệ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uyến tiền l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6.04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phì đại lành tính tuyến tiền liệt qua nội so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phì đại lành tính tuyến tiền liệt qua nộ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5.04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tiền liệ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uyến tiền l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7.04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tiền liệt tuyến triệt căn qua ổ bụng hoặc ngoài phúc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5.04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ối niệu đạo do vỡ xương chậ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4.04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3.04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8.04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7.04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dò niệu đạo - âm đạo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6.04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ò niệu đạo - trực tràng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dương vật ung thư có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ỗ tiểu lệch thấp, tạo hình thì 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9.0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miệng niệu đạo lệch thấp ở nữ gi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viêm tấy quanh thận, áp xe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3.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ữa cương cứng dương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cương cứng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48.04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4.04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4.04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2.04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4.04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prothese cố định sàn chậu vào mỏm nhô xương cụ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prothese cố định sàn chậu vào mỏm nhô xương c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3,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8.04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0.04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6.04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n sỏi thận qua da bằng máy tán h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1.04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0.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9.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3.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6.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8.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9.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9.0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8.04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cơ, xơ…thực quản đường cổ hoặc đườ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cơ, xơ…thực quản đường cổ hoặc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7.04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cơ, xơ…thực quản đườ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cơ, xơ…thực quản đườ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2.04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ực quản đ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ực quản đ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5.04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4,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6.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7.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6.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ực quản đ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thực quản đ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9.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hực quản, dẫn lưu hai đầu ra ngo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thực quản, dẫn lưu hai đầu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0.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7.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8.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hạ họng,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3.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2.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1.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6.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5.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4.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9.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quai ruột (ruột non, đại tràng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quai ruột (ruột non, đại tràng vi phẫ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3.0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00.04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hực quản do bệnh lành tính qua nội soi ngực-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ực quản do bệnh lành tính qua nội soi ngực-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7.04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hực quản do ung thư, tạo hình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hực quản do ung thư, tạo hình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1.04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bụng - ngực phải với miệng nối ở ngực phải (phẫu thuật Lewis - Sant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9.04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p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8.04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và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ngực và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0.04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qua khe hoà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nội soi qua khe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5.04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Stent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Stent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99.0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ống trào ngược dạ dày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ống trào ngược dạ dày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8.0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ỹ thuật Heller điều trị co thắt tâm v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ỹ thuật Heller điều trị co thắt tâm v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2.0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4.0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kết hợp tạo van chống trào ngược qua nội soi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kết hợp tạo van chống trào ngược qua nội soi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3.0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qua nội soi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qua nội soi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2.0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qua nội soi ngực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qua nội soi ngực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6.0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an chống trào ngược dạ dày - thực quản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an chống trào ngược dạ dày - thực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3.04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4.04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khí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khí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5.04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9.04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ực quản ngay trong điều trị teo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ực quản ngay trong điều trị teo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0.04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ực quản bằng dạ dày/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ực quản bằng dạ dày/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49.044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ại chỗ sẹo hẹp thực quản đường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ại chỗ sẹo hẹp thực quản đường cổ</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40.044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ực quản bằng dạ dày không cắt thực qu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ực quản bằng dạ dày không cắt thực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41.044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ực quản bằng đại tràng không cắt thực quả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ực quản bằng đại tràng không cắt thực qu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97.044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hực quản có hay không kèm các tạng khác, tạo hình nga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hực quản có hay không kèm các tạng khác, tạo hình ng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98.044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96.044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ực quản (do ung thư &amp; bệnh lành tí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ực quản (do ung thư &amp; bệnh lành tí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90,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31.044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eo thực quản bẩm si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eo thực quản bẩm s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38.044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ạo hình thực quản bằng dạ dà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ạo hình thực quản bằng dạ d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3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39.044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ạo hình thực quản bằng đại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ạo hình thực quản bằng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5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Stent;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4.04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1.04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dạ dày cực dưới do ung thư kèm vét hạch hệ th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dạ dày cực dưới do ung thư kèm vét hạch hệ th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4.04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ạ dày đ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ạ dày đ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0.04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6.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ại dạ dày do bệnh lành tí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ại dạ dày do bệnh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9.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0.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2.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1.04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4.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ạ dày cực dưới do ung thư kèm vét hạch hệ th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dạ dày cực dưới do ung thư kèm vét hạch hệ th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5.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03.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ống tiêu hóa đôi (dạ dày,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ống tiêu hóa đôi (dạ dày,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0.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9.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dạ dày hình ố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hình 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4.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7.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8.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5.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4.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1.04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6.04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8.04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khâu thủ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7.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dây thần kinh X</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ần kinh X</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6.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o thắt thực quản lan tỏ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co thắt thực quản lan tỏ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0.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túi thừa thực quản qua nội soi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8.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ngực p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úi thừa thực quản qua nội soi ngực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9.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qua nội soi ngực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úi thừa thực quản qua nội soi ngực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2.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w:t>
            </w:r>
            <w:r>
              <w:rPr>
                <w:color w:val="000000"/>
                <w:spacing w:val="10"/>
                <w:sz w:val="20"/>
                <w:szCs w:val="20"/>
              </w:rPr>
              <w:t>ắt u lành thực quản nội soi ngực p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ngực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23.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u lành thực quản nội soi ngực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hực quản nội soi ngực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3.0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85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49.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hần kinh X chọn lọc</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hần kinh X chọn lọc</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86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50.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hần kinh X siêu chọn lọc</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hần kinh X siêu chọn lọc</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87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48.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nội soi cắt thân thần kinh X</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hân thần kinh X</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88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37.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điều trị thoát vị khe hoành</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nội soi điều trị thoát vị khe hoành</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89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18.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Dor</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Dor</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0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17.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Lortat - Jacob</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Lortat - Jacob</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1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20.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Nissen</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Nissen</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2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19.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Toupet</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hẹp lỗ thực quản + tạo hình tâm vị kiểu Toupet</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3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08.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thủng đại tràng + hậu môn nhân tạo trên dòng</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thủng đại tràng + hậu môn nhân tạo trên dòng</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4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28.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thủng trực tràng + hậu môn nhân tạo</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thủng trực tràng + hậu môn nhân tạo</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5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09.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vết thương đại tràng + hậu môn nhân tạo</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vết thương đại tràng + hậu môn nhân tạo</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6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30.0452</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nội soi khâu vết thương trực tràng + hậu môn nhân tạo trên dòng</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vết thương trực tràng + hậu môn nhân tạo trên dòng</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7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23.0453</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bệnh phình đại tràng bẩm sinh 1 thì</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bệnh phình đại tràng bẩm sinh 1 thì</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32,2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8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20.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699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19.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lại đại tràng</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lại đại tràng</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0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2664.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một nửa đại tràng phải, trái</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một nửa đại tràng phải, trái</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1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22.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nửa đại tràng trái/phải</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nửa đại tràng trái/phải</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2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299.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lại phình đại tràng bẩm sinh</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ại phình đại tràng bẩm sinh</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3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18.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ại tràng phải hoặc đại tràng trái nối ngay</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ại tràng phải hoặc đại tràng trái nối ngay</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4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20.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5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19.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ại tràng phải hoặc đại tràng trái, đưa 2 đầu ruột ra ngoài</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ại tràng phải hoặc đại tràng trái, đưa 2 đầu ruột ra ngoài</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6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14.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 nối ngay</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 nối ngay</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7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16.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8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15.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 đưa 2 đầu đại tràng ra ngoài</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đại tràng, đưa 2 đầu đại tràng ra ngoài</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709 </w:t>
            </w:r>
          </w:p>
        </w:tc>
        <w:tc>
          <w:tcPr>
            <w:tcW w:w="165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27.0454</w:t>
            </w:r>
          </w:p>
        </w:tc>
        <w:tc>
          <w:tcPr>
            <w:tcW w:w="3164"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trực tràng nối ngay</w:t>
            </w:r>
          </w:p>
        </w:tc>
        <w:tc>
          <w:tcPr>
            <w:tcW w:w="342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trực tràng nối ngay</w:t>
            </w:r>
          </w:p>
        </w:tc>
        <w:tc>
          <w:tcPr>
            <w:tcW w:w="1274"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1.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cơ thắt trong bảo tồn cơ thắt ngoài đường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8.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0.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9.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1.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3.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2.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0.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bạch mạch quanh thận, điều trị bệnh đái dưỡng chấ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bạch mạch quanh thận, điều trị bệnh đái dưỡng c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1.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8.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ăn tá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ăn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7.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chọn lọ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chọn lọ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8.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siêu chọn lọ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siêu chọn lọ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6.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7.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mạc treo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mạc treo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1.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5.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đường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đường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3.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2.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8.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7.04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0.045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ắt túi thừa tá tràng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1.045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3.045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dạ dày - ruột (omega hay Roux-en-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dạ dày - ruột (omega hay Roux-en-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9.045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5.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còn ống rốn tràng, túi thừa Meckel không biến chứ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òn ống rốn tràng, túi thừa Meckel không biến chứ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0.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4.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8.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7.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6.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2.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sa trực tràng đường bụng hoặc đường tầng sinh môn, có cắt ruộ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a trực tràng đường bụng hoặc đường tầng sinh môn, có cắt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4.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ối tắt ruột non - đại tràng hoặc trực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ối tắt ruột non - đại tràng hoặc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5.0456</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1.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0.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8.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4.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1.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2.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0.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6.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1.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6.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u mạc treo có cắt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7.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ruột phân s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iều trị tắc ruột phân s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4.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tá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ắc tá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xoắn trung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iều trị xoắn tru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8.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7.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ắc ruột do dây chằ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ắc ruột do dây chằ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7.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2.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4.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7.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bụ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phả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phả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6.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trá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ực quản đôi dạng nang qua nội soi ngực trá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24.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hực quản nội soi bụ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lành thực quản nội soi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1.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ại tràng chậu hô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đại tràng chậu hô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7.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đại tràng nga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3.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ại tràng phải mở rộ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đoạn đại trực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Phẫu thuật nội soi cắt đoạn đại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1.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3.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6.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2.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3.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oàn bộ đại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7.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3.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1.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4.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3.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egacolon (phẫu thuật Soave đường hậu môn một thì)</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iều trị Megacolon (phẫu thuật Soave đường hậu môn một thì)</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4.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óng hậu môn nhân tạ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óng hậu môn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2.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3.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4.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8.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5.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9.0457</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á tràng + nối dạ dày - hỗng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á tràng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2.04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dạ dày - hỗng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3.04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dạ dày - hỗng tràng, nối túi mật - hỗng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dạ dày - hỗng tràng, nối túi mật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0.04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dạ dày - hỗng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ắt dạ dày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1.04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đại tràng - đại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ắt đại tràng -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0.04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hồi tràng - đại tràng nga</w:t>
            </w:r>
            <w:r>
              <w:rPr>
                <w:color w:val="000000"/>
                <w:spacing w:val="6"/>
                <w:sz w:val="20"/>
                <w:szCs w:val="20"/>
              </w:rPr>
              <w:t>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hồi tràng - đại tràng ng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6.04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ruột non - ruột no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ắt ruột non -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1.045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0.045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1.045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tắc tá tràng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tá tràng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2.045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2.045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1.045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ruột [cắt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oạn ruột non, đưa hai đầu ruột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4.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3.04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úi thừa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khâu thủ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5.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 + đưa ruột non ra da trên d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ại mỏm ruột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ại mỏ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1.04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2.04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rực tràng đường bụ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0.04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rực tràng ống hậu môn đường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u trực tràng ống hậu môn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2.04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3.04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ật điều trị dị tật hậu môn trực tràng một thì</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ật điều trị dị tật hậu môn trực tràng một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3.04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ác dị tật hậu môn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ác dị tật hậu môn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2.04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ạ bóng trực tràng + tạo hình hậu môn/dị dạng 1 thì</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bóng trực tràng + tạo hình hậu môn/dị dạng 1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5.0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reo trực tràng điều trị sa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reo trực trà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4.0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5.0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4.0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3.0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áo lồng ruột và cố định manh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áo lồng ruột và cố định manh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0.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iles qua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iles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7.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trực tràng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trực tràng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2.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chậu hông+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chậu hông+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8.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4.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6.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0.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6.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4.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8.0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65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24.046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66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20.046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67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222.0463</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68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82.046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ài bể thận qua da</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ài bể thận qua da [nhi]</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69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38.046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ường mật ra da</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đường mật ra da</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70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44.046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ang ống mật chủ</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71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98.046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iệu quản ra thành bụng 1 bên/2 bên</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niệu quản ra thành bụng 1 bên/2 bên</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72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43.046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73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60.046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 và dẫn lưu hậu cung mạc nối kèm lấy tổ chức tụy hoại tử</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874 </w:t>
            </w:r>
          </w:p>
        </w:tc>
        <w:tc>
          <w:tcPr>
            <w:tcW w:w="165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89.0464</w:t>
            </w:r>
          </w:p>
        </w:tc>
        <w:tc>
          <w:tcPr>
            <w:tcW w:w="3164"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Dẫn lưu viêm tấy quanh thận, áp xe thận</w:t>
            </w:r>
          </w:p>
        </w:tc>
        <w:tc>
          <w:tcPr>
            <w:tcW w:w="342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12"/>
                <w:sz w:val="20"/>
                <w:szCs w:val="20"/>
              </w:rPr>
            </w:pPr>
            <w:r>
              <w:rPr>
                <w:color w:val="000000"/>
                <w:spacing w:val="12"/>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6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7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8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34.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9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9.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0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Mở đường mật, đặt dẫn lưu đường mật</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1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2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4.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3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2.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4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3.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5 </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4.046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ercadier điều trị sỏi tụy, viêm tụy mạ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ercadier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dạ dày, tá tràng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5.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3.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8.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ại chữa rò ống tiêu hóa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1.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4.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ác loại phẫu thuật phân lưu cửa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loại phẫu thuật phân lưu cửa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2.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4.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3.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9.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0.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9.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2.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0.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1.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3.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uyết khối tĩnh mạch cử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3.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2.0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4.046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ầng sinh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5.046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iểu kh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6.046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9.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gan khâu vết thương mạch máu: tĩnh mạch trên gan, tĩnh mạch chủ dướ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âu vết thương mạch máu: tĩnh mạch trên gan, tĩnh mạch chủ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1.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lớ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3.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0.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ải hoặc gan trá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phải hoặc gan tr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2.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ga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3.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kèm cắt phân thùy ga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ống mật chủ kèm cắt phân thùy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0.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ống mật chủ-hỗng tràng kèm dẫn lưu trong gan và cắt ga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ống mật chủ-hỗng tràng kèm dẫn lưu trong gan và cắt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5.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ảy máu đường mật: cắt ga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hảy máu đường mật: cắt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8.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cắt gan khá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cắt gan kh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6.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hình chêm, nối gan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hình chêm, nối gan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4.04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lớ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3.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6.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0.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8.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9.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5.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oàn bộ</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oàn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7.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1.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2.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1.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2.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3.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4.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5.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6.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7.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8.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9.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5.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0.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6.0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2.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ạ phân thùy gan, u gan nhỏ</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ạ phân thùy gan, u gan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4.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5.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6.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7.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8.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9.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B</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B</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4.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V-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hạ phân thùy IV-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0.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gan hạ phân thùy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1.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gan hạ phân thùy V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2.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3.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6.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VI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VI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7.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VII-VII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VII-VI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5.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V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V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8.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không điển hì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gan không điển h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7.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0.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gan phân thùy sa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gan phân thùy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9.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gan phân thùy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gan phân thù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2.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ph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1.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8.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3.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ung t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8.04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dao cắt gan siêu âm, keo sinh học, dao cắt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7.04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dao cắt gan siêu âm, keo sinh học, dao cắt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4.04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6.04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đường mật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eo đường mật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0.04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3.04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3.04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4.04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nang gan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nang ga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0.04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đường m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9.04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cầm máu vỡ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w:t>
            </w:r>
            <w:r>
              <w:rPr>
                <w:color w:val="000000"/>
                <w:spacing w:val="10"/>
                <w:sz w:val="20"/>
                <w:szCs w:val="20"/>
              </w:rPr>
              <w:t>hẫu thuật nội soi khâu cầm máu vỡ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0.04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4.04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7.047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1.047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3.04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2.04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5.04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mở ống mật chủ lấy sỏ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3.04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nội soi nối OMC - tá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OMC -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7.04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gan chung-hỗng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gan chung-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8.04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mật chủ - hỗng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mật chủ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5.04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úi mật - hỗng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nối túi mật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8.04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2.04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9.04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gan do giun, mở ống mật chủ lấy giu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gan do giun, mở ống mật chủ lấy giu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3.04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2.04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4.04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0.04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2.04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0.04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9.04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nối ống mật chủ -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nối ống mật chủ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0.04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4.04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eo m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eo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6.04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 -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ống mật chủ, nối ống gan chung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4.04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u đường mật ngoài gan thay thế OMC bằng quai ruột rờ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ội soi cắt u đường mật ngoài gan thay thế OMC bằng quai ruột r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2.04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1.04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hảy máu đường m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hảy má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3.04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9.04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6.04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6"/>
                <w:sz w:val="20"/>
                <w:szCs w:val="20"/>
              </w:rPr>
              <w:t>án sỏi qua đường hầm Kehr hoặc qu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1.04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nang ống mật chủ và nối mật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bỏ nang ống mật chủ và nối mậ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7.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1.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0.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8.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oạn ống mật chủ và tạo hình đường m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oạn ống mật chủ và tạo hình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5.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6.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1.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3.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4.0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ối ngã ba đường mật hoặc ống gan phải hoặc ống gan trái với hỗng trà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59.048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ụy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ụy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6.048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Frey điều trị sỏi tụy, viêm tụy mạ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Frey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5.048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atington - Rochelle điều trị sỏi tụy, viêm tụy mạ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atington - Rochelle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6.048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 hỗng tràng do ung thư</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 hỗng tràng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97.04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khối u tá tụ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khối u tá tụ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7.04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óng Vater và tạo hình ống mật chủ, ống Wirsung qua đường mở D2 tá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óng Vater và tạo hình ống mật chủ, ống Wirsung qua đường mở D2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8.04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52.04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 + tạo hình động mạch mạc treo tràng trên bằng đoạn mạch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 + tạo hình động mạch mạc treo tràng trên bằng đoạn mạch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51.04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 + tạo hình tĩnh mạch cửa bằng mạch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 + tạo hình tĩnh mạch cửa bằng mạch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50.04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 + tạo hình tĩnh mạch cửa tự t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tụy + tạo hình tĩnh mạch cửa tự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9.04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6.04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0.04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5.04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8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8.04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ân và đuôi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8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6.04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ụ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8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37+3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35+3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5+3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5+3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5+3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5+3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49:00Z</dcterms:created>
  <dc:creator>congbao</dc:creator>
  <dc:description/>
  <cp:keywords/>
  <dc:language>en-US</dc:language>
  <cp:lastModifiedBy>admin</cp:lastModifiedBy>
  <cp:lastPrinted>2025-03-28T15:55:00Z</cp:lastPrinted>
  <dcterms:modified xsi:type="dcterms:W3CDTF">2025-03-28T08:56: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